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 xml:space="preserve">ДФ СКАЙ Глобал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220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112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5.305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24 г., 20.12.2024 г. и 23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Ф СКАЙ Глобал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05 520.0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27T08:59:00Z</dcterms:modified>
  <cp:revision>842</cp:revision>
  <dc:subject/>
  <dc:title/>
</cp:coreProperties>
</file>